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20/00 de 29 de Mai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a Programação Pactuada e Integrada para a Epidemiologia e Controle de Doenças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A Portaria Nº 1399 de 15 de Dezembro de 1999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A Norma Operacional Básica NOB/SUS/96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II -  A Resolução CIB Nº 016/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º – Aprovar a Programação Pactuada e Integrada para a Epidemiologia e Controle de Doenças do Estado de Mato Grosso, em anexo desta Resolução, conforme preconiza a Portaria Nº 1.399, de 15 de Dezembro de 1999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2º – Esta Resolução entrará em vigor na data de sua assinatura.          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Heading7"/>
        <w:jc w:val="center"/>
        <w:rPr/>
      </w:pPr>
      <w:r>
        <w:rPr/>
        <w:t>Teto Financeiro de Epidemiologia e controle de doenças – TFE-C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Planilha para PPI – Gestor Estadual – Gestor Municipal</w:t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ESTADO MATO GROSS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775"/>
        <w:gridCol w:w="1559"/>
        <w:gridCol w:w="1470"/>
        <w:gridCol w:w="993"/>
        <w:gridCol w:w="850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>
          <w:tblHeader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 %</w:t>
            </w:r>
          </w:p>
        </w:tc>
      </w:tr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NOTIFICAÇÃ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eningi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Paralisias flácidas aguda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iciente de detecção esperado de PFA: 1 caso cada 100.000 habitantes menores de 15 a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10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ifteri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ão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queluch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ão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oenças exantemática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otificação negativa de PF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ndo negativamente por semana, em cada município (100% das unidades de saúde defini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otificação negativa das doenças exantemática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ndo negativamente por semana, em cada município (100% das unidades de saúde defini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775"/>
        <w:gridCol w:w="1701"/>
        <w:gridCol w:w="1630"/>
        <w:gridCol w:w="993"/>
        <w:gridCol w:w="850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ansenías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, nos anos de 1998 e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Tuberculos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notificação do município, considerando o ano de 1.998. A meta será alcançar, no mínimo, o mesmo 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Busca ativa de caso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s silenciosos – uma busca ativa anual em 100% dos municípios com população acima de 50.000 h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ST/AIDS (sífilis congênit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ST/AIDS (Detectar infecção por HIV em gestant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ST/AIDS (Detectar infecção por sífilis em gestant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Investigaçã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vestigação dos casos de Doenças de Notificação Compulsória (DNC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e todas as DNC no município nos anos de 98 e 99. Investigar 100% dos casos no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2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ção de Bloquei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100% de bloqueio nos casos suspeitos 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ingite ( Doença meningocócica e Meningite por haemophylus com confirmação bacteriológi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é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lisias flácidas agudas em menores de 15 an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e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Diagnóstico laboratorial de confirmação de casos de doença de notificação compulsória</w:t>
            </w:r>
          </w:p>
        </w:tc>
      </w:tr>
      <w:tr>
        <w:trPr>
          <w:trHeight w:val="18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óstico laboratorial de Doenças de Notificação Compulsória, exceto coqueluche e tétan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oleta de material para exame laboratorial e seu encaminhamento em 80% das notificações visando a confirmação do caso, exceto de coqueluche e té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0%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"/>
        <w:gridCol w:w="3718"/>
        <w:gridCol w:w="53"/>
        <w:gridCol w:w="1506"/>
        <w:gridCol w:w="28"/>
        <w:gridCol w:w="25"/>
        <w:gridCol w:w="1470"/>
        <w:gridCol w:w="4"/>
        <w:gridCol w:w="989"/>
        <w:gridCol w:w="4"/>
        <w:gridCol w:w="846"/>
        <w:gridCol w:w="4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</w:r>
            <w:bookmarkStart w:id="0" w:name="_Hlk483398230"/>
            <w:bookmarkStart w:id="1" w:name="_Hlk483398230"/>
            <w:bookmarkEnd w:id="1"/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nvestigação de casos de meningite bacteriana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ntir que no mínimo em 30% dos casos suspeitos de meningites bacterianas seja encaminhado material para realização de c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Vigilância Ambiental – Fatores não biológicos</w:t>
            </w:r>
          </w:p>
        </w:tc>
      </w:tr>
      <w:tr>
        <w:trPr/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.1. Cadastramento das fontes de abastecimento de água</w:t>
            </w:r>
          </w:p>
        </w:tc>
      </w:tr>
      <w:tr>
        <w:trPr>
          <w:trHeight w:val="15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dastramento das fontes de abastecimento de água dos municípios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strar 100% das fontes de abastecimento de água dos município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.2. Coleta e análise de amostras de água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lantar coleta e análise de amostras da água consumida pela população nos municípios para avaliação da potabilidad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antar coleta e análise de água em 100% dos municípi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Vigilância Ambiental – Fatores não biológicos</w:t>
            </w:r>
          </w:p>
        </w:tc>
      </w:tr>
      <w:tr>
        <w:trPr>
          <w:trHeight w:val="90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1. Vigilância entomológica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pesquisa de triatomídeos em domicílios (doença de Chagas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s domiciliares positivas de 1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39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3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lassificação/ exame de triatomídeos (doença de Chagas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tomídeos capturados em 10% (classificar 100%) das unidades domiciliares,  positivas de 1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2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dentificação e eliminação de criadouros de </w:t>
            </w:r>
            <w:r>
              <w:rPr>
                <w:i/>
              </w:rPr>
              <w:t>Aedes aegypti</w:t>
            </w:r>
            <w:r>
              <w:rPr/>
              <w:t xml:space="preserve"> em imóveis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º de domicílios de 1999 x 6 visitas a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543.8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543.8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igilância de pontos estratégico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º de pontos estratégicos cadastrados  em 1999 x 24 inspeções a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.80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.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718"/>
        <w:gridCol w:w="1591"/>
        <w:gridCol w:w="1495"/>
        <w:gridCol w:w="993"/>
        <w:gridCol w:w="85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2 Controle químico, biológico e outr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borrifação em domicílios para controle de tritomíneos (doença de Chagas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rifar 100% dos casos positivos (5% das unidades domiciliares positivas de 1998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borrifação domiciliar para controle de flebotomídeos (Calazar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 dos prédios existentes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8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borrifação intradomiciliar para controle da malária (seletivo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rifar imóveis existentes em localidades com casos de malária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Realizar tratamento de focos do </w:t>
            </w:r>
            <w:r>
              <w:rPr>
                <w:i/>
              </w:rPr>
              <w:t>Aedes aegypti</w:t>
            </w:r>
            <w:r>
              <w:rPr/>
              <w:t xml:space="preserve">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 dos domicílios de 1999 x 6 visitas a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4.3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4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aplicação de inseticida residual em pontos estratégicos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  do n º de pontos estratégicos cadastrados de 1999 x 12 tratamento a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.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aplicação espacial de inseticida a Ultra Baixo Volume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º de domicílios cadastrados em 1999 nos estratos 1 e 2 dividido por 25 ( n º de domicilio por hectare) x 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.3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.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3. Imunização de reservatórios (cães e gatos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mpanha de vacinação anti-rábica em cãe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ães: 20% pop. Humana, deverá ser alcançada a cobertura vacinal,  de 100% da população can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mpanha de vacinação anti-rábica em gato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tos: 20% pop. Canina. A meta é vacinar, 100% da população fe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3"/>
        <w:gridCol w:w="3685"/>
        <w:gridCol w:w="1591"/>
        <w:gridCol w:w="1495"/>
        <w:gridCol w:w="993"/>
        <w:gridCol w:w="85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ção de rotina em cães apreendido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 da pop. Canina apreendi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Bloqueio de foc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queio de foco de raiva animal realizados em 1998. Realizar 100% dos foc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4 Vigilância e controle de população animal: hospedeiros e reservatór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letar sangue para diagnóstico de Calazar em cã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r sangue em 20% da população canina de 1999 nos municípios com caso de calazar ou que tenha limites com os mesmo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ealizar exame para diagnóstico de Calazar em cã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exames em 20% da população canina de 1999 nos municípios com caso de calazar ou que tenha limites com os me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5 Captura e apreensão de cães errante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aptura e apreensão de cães errant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turar cães errantes, estimados em 3% da população canina. O número de capturas deverá ser a média das realizadas nos últimos 3 anos  (Aplica – se aos municípios com atuação dos CCZ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utanásia de cães (Calazar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a população canina com confirmação laboratorial de Calaz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utanásia de cães (raiva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ar 0,2% da população canina estimada para diagnóstico laboratori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ontrole de doenças transmitidas por vetores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oleta de sangue para diagnóstico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coletas realizadas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exame para diagnóstico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exames realizados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tratamento de doenças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tratamento realizados em 19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3685"/>
        <w:gridCol w:w="1591"/>
        <w:gridCol w:w="1495"/>
        <w:gridCol w:w="993"/>
        <w:gridCol w:w="850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Imunizações</w:t>
            </w:r>
          </w:p>
        </w:tc>
      </w:tr>
      <w:tr>
        <w:trPr>
          <w:trHeight w:val="231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1. vacinação de Rotin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Vacina oral contra a poliomielite (SABI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– vacinar, 100% da popul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Vacina contra a difteria, o tétano e a coqueluche (DTP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– vacinar, 10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 contra a Tuberculose – formas graves  (BC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– vacinar, 10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 contra o saram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 de 1 ano – vacinar, 100% da populaçã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 contra hepatit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 de 1 ano – vacinar, 100% da populaçã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Vacina contra o sarampo, a caxumba e a rubéola (Tríplice Viral ou dupla viral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o – vacinar, 10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.6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Vacina contra a febre amarel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100%,  acima de 1 ano 95% da popu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 1 = 53.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1 = 1.161.6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es-ES_tradnl"/>
              </w:rPr>
              <w:t xml:space="preserve">Vacina contra </w:t>
            </w:r>
            <w:r>
              <w:rPr>
                <w:i/>
                <w:lang w:val="es-ES_tradnl"/>
              </w:rPr>
              <w:t xml:space="preserve">Haemophilus influenza </w:t>
            </w:r>
            <w:r>
              <w:rPr>
                <w:lang w:val="es-ES_tradnl"/>
              </w:rPr>
              <w:t>tipo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 de 1 ano – vacinar, 100% da populaçã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18"/>
        <w:gridCol w:w="3718"/>
        <w:gridCol w:w="1591"/>
        <w:gridCol w:w="1495"/>
        <w:gridCol w:w="993"/>
        <w:gridCol w:w="850"/>
      </w:tblGrid>
      <w:tr>
        <w:trPr/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2 Vacinação de Campanha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ampanha anual (em duas etapas) contra poliomielite em &lt; de 5 ano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5 anos – Vacinar 9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1.6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1.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Realizar uma campanha anual contra gripe nos idosos </w:t>
            </w:r>
          </w:p>
          <w:p>
            <w:pPr>
              <w:pStyle w:val="Heading5"/>
              <w:rPr/>
            </w:pPr>
            <w:r>
              <w:rPr/>
              <w:t>(60 anos e +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anos e mais – Vacinar 7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.4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.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ampanha de seguimento contra o saramp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vacinar  indiscriminadamente 95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9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ampanha de seguimento contra o sarampo( com tríplice viral ou dupla viral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 5 anos vacinar  indiscriminadamente 95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.4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.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7.3 Vigilância de eventos adversos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tificação de eventos adverso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mplementação da notificação de eventos advers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vestigação de eventos adverso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r 100% dos eventos adver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. Monitorização de agravos de relevância Epidemiológi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Monitoração das doenças diarreicas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Município menos de 30.000 habitantes/ uma unidade de saúde notificadora 2.  Município com população de 30.000 a 200.000 habitantes/ uma unidade de saúde a cada 30.000 habitantes / excedentes . 3. Município acima de 200.000 habitantes/ tidas as unidades básicas ou uma amostra de unidades de saúde representativa das diferentes realidades geográficas e sócio econômicas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"/>
        <w:gridCol w:w="3823"/>
        <w:gridCol w:w="4"/>
        <w:gridCol w:w="6"/>
        <w:gridCol w:w="1653"/>
        <w:gridCol w:w="4"/>
        <w:gridCol w:w="3"/>
        <w:gridCol w:w="3"/>
        <w:gridCol w:w="1672"/>
        <w:gridCol w:w="1"/>
        <w:gridCol w:w="3"/>
        <w:gridCol w:w="49"/>
        <w:gridCol w:w="803"/>
        <w:gridCol w:w="1"/>
        <w:gridCol w:w="4"/>
        <w:gridCol w:w="727"/>
        <w:gridCol w:w="2"/>
        <w:gridCol w:w="1"/>
        <w:gridCol w:w="8"/>
      </w:tblGrid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igilância Epidemiológica de doenças transmitidas por aliment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unidades para Vigilância das doenças transmitidas por alimentos a serem implantadas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as unidades de saúde da capital implantada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as unidades de saúde da capital implantada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vestigação de óbitos de menores de 1 ano e óbito matern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e óbitos ocorridos no período de 1996 a 1998, no SIM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 1 = 1.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Mater. = 2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 1 = 1.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Mater. = 2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. Divulgação de Informações Epidemiológica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de informes epidemiológicos com dados de doenças de notificação compulsória, óbito e nascido vivos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ublicação/ano para município com mais de 100.000 hab. e 1 publicações/ano para os municípios com menos de 100.000 h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publicações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publicações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 Elaboração de estudos e pesquisas em epidemiologia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a situação de saúd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Análise anual publicada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nálise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nálise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de ações programática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Avaliação de cada ação programática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valiação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valiaçã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11. Alimentação e Manutenção de Sistema de Informação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1 SI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os óbit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óbit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óbit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latório mensa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>
          <w:trHeight w:val="66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trimestral de banco de dad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 SINAS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os nasciment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nasciment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nasciment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ório mensa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trimestral de banco de dad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 SINA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 semanalmente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 bancos de dad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 bancos de dad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oalimenta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Relatório mensa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860"/>
        <w:gridCol w:w="1559"/>
        <w:gridCol w:w="1385"/>
        <w:gridCol w:w="993"/>
        <w:gridCol w:w="85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 SI-AP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oalimentaçã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Relatório 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mensal de banco de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bancos de dad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bancos de 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 SISM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mensal de banco de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 SI - FA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mensal de banco de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laro que estou de acordo com pactuação acima definida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NATURA DIRETOR DO POLO</w:t>
        <w:tab/>
        <w:t>ASSINATURA SECRETÁRIO MUNICÍ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STRUÇÕES PARA PREENCHIMENTO DA PLANILHA DE PACTUAÇÃO – PP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FINIÇÃ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ções complementa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ingi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ão do município nos anos de 1997, 1998,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considerar anos epidêmico. O número encontrado será o mínimo de notificações espe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fonte para os anos de 1997, 1998 e 1999 é o SIN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lisias Flácidas Agu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iciente de detecção esperado: 1 caso a cada 100.000 habitantes menores de 15 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com população de 100.000 hab. ou mais de 15 anos deverão notificar pelo menos 1 caso de PF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os municípios cuja população menor de 15 anos e inferior a 100.000, o Polo coordenará as ações dos municípios para detecção dos casos esper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meta a ser anotada na planilha do município e zero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édia do número de notificações do município, nos anos de 1997, 1998 e 1999 (excluídos os anos epidêmicos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número encontrado será o mínimo de notificação esperadas. A fonte para os anos de 1997, 1998 e 1999 é o SIN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quelu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édia do número de notificações do município, nos anos de 1997, 1998 e 1999 (excluídos os anos epidêmicos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número encontrado será o mínimo de notificação esperadas. A fonte para os anos de 1997, 1998 e 1999 é o SIN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. Exante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umero de notificação negativamente por semana, em cada municíp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ão considerar ano epidêmico. O número encontrado será o mínimo de notificações espe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onte para os anos de 1997, 1998 e 1999 é o SIN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ção negativa de P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ções do município nos anos de 1997, 1998 e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á feito pelas Unidades de Saúde notificantes definidas pelo gestor municipal na pactuação com o polo. (Hospitais, ambulatórios de especialidades)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ção negativa de Saram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ndo negativamente por semana, em cada municíp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mínimo notificação de 80% das unidades municip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nda-se por unidades Básicas de Saúde, Pronto Socorro/Pronto Atendimentos e Hospitais Gerais. As unidades notificantes deverão ser listadas pelo gestor municipal na pactuação com o pol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sení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a do numero de notificações do município nos anos de 1998,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número encontrado será o mínimo de notificações  esperadas. A fonte para os anos de 1998 e 1999 é o SIN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berculos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notificação do município no ano de 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número encontrado será o mínimo de notificações esperadas. A fonte utilizada é o SINAN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ca ativa de ca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s silencio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busca ativa de casos  anual nos municípios com população acima de 50.000 habitant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T/AIDS – Sífilis Congên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luna pactuada deverá colocar SI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T/AIDS – Detectar infecção por HIV em gesta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luna pactuada deverá colocar SI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T/AIDS – Detectar infecção por sífilis em ges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luna pactuada deverá colocar SI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gação dos casos de DNC (Doença de Notificação Compulsória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 nos anos de 1998 e 1999 (excluídos os anos epidêmic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nvestigar 100% dos casos notificados conforme estabelecido nos manuais de vigilância epidemiológica de cada doença e obedecer o prazo máximo de 60 dias entre a notificação e o encerramento da investigação do caso. A meta quantitativa será estabelecida tornando – se media do número de notificações por município de </w:t>
            </w:r>
            <w:r>
              <w:rPr>
                <w:rFonts w:cs="Arial" w:ascii="Arial" w:hAnsi="Arial"/>
                <w:b/>
                <w:sz w:val="24"/>
              </w:rPr>
              <w:t>residência</w:t>
            </w:r>
            <w:r>
              <w:rPr>
                <w:rFonts w:cs="Arial" w:ascii="Arial" w:hAnsi="Arial"/>
                <w:sz w:val="24"/>
              </w:rPr>
              <w:t xml:space="preserve"> nos anos de 1998 e 1999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Diagnostico Laboratorial de DNC. </w:t>
            </w:r>
            <w:r>
              <w:rPr>
                <w:rFonts w:cs="Arial" w:ascii="Arial" w:hAnsi="Arial"/>
                <w:sz w:val="24"/>
              </w:rPr>
              <w:t xml:space="preserve">Exceto coqueluche e tétan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a coleta de material para o exame laboratorial e seu encaminhamento em 80% das notificações de DNC. Visando a confirmação do caso exceto coqueluche e tét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 meta será realizada independentemente de quem realizara o exame, , lab. Estadual ou lab. Municipal A intenção da ação e garantir que pelo menos a etapa inicial do diagnostico laboratorial (coleta e encaminhamento) seja de responsabilidade do municíp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 meta quantitativa será estabelecida tornando-se média do número de notificações por município de </w:t>
            </w:r>
            <w:r>
              <w:rPr>
                <w:rFonts w:cs="Arial" w:ascii="Arial" w:hAnsi="Arial"/>
                <w:b/>
                <w:sz w:val="24"/>
              </w:rPr>
              <w:t>atendimento</w:t>
            </w:r>
            <w:r>
              <w:rPr>
                <w:rFonts w:cs="Arial" w:ascii="Arial" w:hAnsi="Arial"/>
                <w:sz w:val="24"/>
              </w:rPr>
              <w:t xml:space="preserve">, nos anos de 1998 e 1999   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gação de casos meningites bacteriana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ntir que no mínimo 30% dos casos suspeitos de meningite bacteriana seja encaminhado material para realização da cultu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deverão garantir que no mínimo 30% dos casos de meningite bacterianas seja realizado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stramento das fontes de abastecimento de água dos municíp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dastrar 100% das fontes de abastecimento de água dos municíp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Cadastramento  deverá ser encaminhado a visa do polo que procederá a analise para avaliar seu risco oper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antar coleta e análise de amostra de água consumida pela população nos municípios para avaliação da po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lantar coleta e análise de amostra de água em 100% dos municíp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pesquisa de triatomíneos em domicílios (D de Chaga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imóveis pesquisados pela FNS no ano base de 1998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S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dentificação e eliminação de criadouros do </w:t>
            </w:r>
            <w:r>
              <w:rPr>
                <w:rFonts w:cs="Arial" w:ascii="Arial" w:hAnsi="Arial"/>
                <w:i/>
                <w:sz w:val="24"/>
              </w:rPr>
              <w:t>Aedes aegypti</w:t>
            </w:r>
            <w:r>
              <w:rPr>
                <w:rFonts w:cs="Arial" w:ascii="Arial" w:hAnsi="Arial"/>
                <w:sz w:val="24"/>
              </w:rPr>
              <w:t xml:space="preserve"> em imóveis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domicílios de 1999 x 6 visitas  realizadas ao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gilância de Pon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atégicos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número de Pontos Estratégicos cadastrados em 1999 x 24 inspeções no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 desenvolvida pelos municípios dos estratos 1, 2, 3 e 4 do PEAa/M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borrifação domiciliar para controle de flebotomineos (Calazar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20% do numero de prédios existentes em 19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ealizar tratamento de focos de </w:t>
            </w:r>
            <w:r>
              <w:rPr>
                <w:rFonts w:cs="Arial" w:ascii="Arial" w:hAnsi="Arial"/>
                <w:i/>
                <w:sz w:val="24"/>
              </w:rPr>
              <w:t>Aedes aegypti</w:t>
            </w:r>
            <w:r>
              <w:rPr>
                <w:rFonts w:cs="Arial" w:ascii="Arial" w:hAnsi="Arial"/>
                <w:sz w:val="24"/>
              </w:rPr>
              <w:t xml:space="preserve">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10% dos domicílios de 1999 x 6 visitas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 desenvolvida pelos municípios dos estratos 1, 2 ou 3 do PEAa/M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aplicação de inseticida residual em Pontos Estratégicos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50% do número de pontos estratégicos cadastrados em 1999 x 12 tratamentos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s desenvolvida pelos municípios dos estratos 1,2 3 e  do PEAa/M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aplicação espacial de inseticida a Ultra Baixo Volume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domicilios cadastrados em 1999 nos estratos 1 e 2 dividido por 25 (nº de domicilio por hectare) x 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ha de vacinação anti-rábica em cã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ar como estimativa da população canina, 20% da população hum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deverão vacinar 100% da população  can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ha de vacinação anti-rábica em g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ar como estimativa da população felina, 20% da população canin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 deverão Vacinar, s, 100% da população fel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queio de Fo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100% dos focos caninos, felinos. Onde houver focos em herbívoros também deverão ser vacinados os cães e gato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a cobertura de 100% dos focos (vacinação e apreensão) dos casos positivos para raiv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etar exame para diagnostico de Calazar em cã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r sangue em 20% da população canina de 999 nos municípios com caso de calazar ou municipios que faça limite com os mes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deverá ser realizada pelo estado em parceria com os municípios.</w:t>
            </w:r>
          </w:p>
        </w:tc>
      </w:tr>
      <w:tr>
        <w:trPr>
          <w:trHeight w:val="2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alizar exame para diagnóstico de Calazar em cã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exame em 20% da população canina de 1999 nos municípios com caso de calazar ou municipios que faça limite com os mes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deverá ser realizada pelo est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tura e apreensão de cães erra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turar 3% da população can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a média de captura realizadas nos três últimos anos Se o município ainda não executa a atividade, anotar meta 0 (zero) na planilh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utanásia de cães – raiv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viar 0,2% da população canina estimada para diagnostico laboratori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 municípios em que 0,2% da população canina for menor de 4 amostras/ano, considerar esta a meta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utanásia de cães – Calaza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eutanásia em 100% da população canina com confirmação laboratorial de Calaz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coleta de sangue para diagnóstico de malár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coletas realizadas no ano 1999, pelos serviços regionais  da F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unidades referenciadas do Est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exames para diagnóstico de malár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coletas realizadas no ano 1999, pelos serviços regionais  da F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unidades referenciadas do Est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tratamento de doentes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coletas realizadas no ano 1999, pelos serviços regionais  da F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unidades referenciadas do Est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VACINAÇÃO DE ROTIN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cina oral contra a poliomielite (Sabin), DPT , contra a hepatite B, contra o Hib (terceiras doses), contra o saramp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100% da população menor de 1 ano Fonte = API (Pop.  IBGE 2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 municípios deverão vacinar 100% da meta com terceiras doses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cina contra o sarampo, caxumba e rubéola (tríplice viral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100% da população menor de 1 ano Fonte = API (Pop. IBGE 2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ara os municípios que conseguem coberturas de 100%, a meta deve ser igual as terceiras doses  de tríplice bacteriana  aplicadas em 199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a febre amar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100% da população menor de 1 ano Fonte = API (Pop. IBGE 2000) e 95% da população acima de 1 ano de 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s municípios deverão priorizar vacinação da população  de </w:t>
            </w:r>
            <w:r>
              <w:rPr>
                <w:rFonts w:cs="Arial" w:ascii="Arial" w:hAnsi="Arial"/>
                <w:b/>
                <w:sz w:val="24"/>
              </w:rPr>
              <w:t>Áreas Rurais</w:t>
            </w:r>
            <w:r>
              <w:rPr>
                <w:rFonts w:cs="Arial" w:ascii="Arial" w:hAnsi="Arial"/>
                <w:sz w:val="24"/>
              </w:rPr>
              <w:t xml:space="preserve"> consideradas de maior risco para febre amarela silvestr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VACINAÇÃODECAMPAN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campanha anual (em duas etapas) contra a poliomielite em menores de 5 anos indiscriminadament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nores de 5 anos em cada etap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pop. IBGE – 2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ampanha anual contra gripe nos ido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70% da população de 60 anos e mais de 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ampanha anual contra o sarampo ( vacina anti-saramp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 95% da população de 9 a 11 meses indiscriminadam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ampanha anual contra o sarampo ( vacina tríplice viral ou dupla vir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cinar  100% da população de 1 a  5 anos indiscriminadame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ificação de eventos advers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lementação da  notificação dos eventos adversos implant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 coluna meta pactuada anotar SIM. Os eventos devem ser notificados de acordo com o Manual de Vigilância dos Eventos Adversos pós / vacinação/Ministério da Saúd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ção dos eventos adve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r 100% dos eventos adversos not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zação das doenças diarreicas agu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 menor de 3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tantes – 1 unidade de saúde notificad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 com pop. De 30.000 a 200.000 hab. – 1 unidade de saúde a cada 30.000 ha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nicípio acima de 20.000 hab. – todas as unidades básicas ou uma amostra de unidades de saúde representativa das diferentes realidades geográficas e sócio econômicas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á feita pelas Unidades de Saúde notificantes definidas pelo gestor municipal na pactuação com o polo (relacionar as unidad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 os municípios ainda não treinados, estabelecer prazo de 90 dias após certificação para o município iniciar esta ativid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ste período o polo realizará treinamento de capacitação de técnicos dos municípios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ilância epidemiológica das doenças transmitidas por alime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unidades para vigilância das doenças transmitidas por alimentos a serem implant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ção será de atribuição estadual neste ano. Não é necessário pactuar no municíp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ção de óbitos de menores de 1 ano e do óbito mater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 de óbitos ocorridos no período de 1996 a 1998 no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ecução sob responsabilidade dos Comitês de Mortalidade Materna e Infantil (Regionais e municipai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de informes epidemiológ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publicações/ano para regionais e municípios maiores de 100.000hab. e 1 para os menore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a dar retorno de informações aos notificantes, a todos  os serviços e agentes de saúde demais instituições e a populaçã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lise da situação de saú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álise/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de ações progra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avaliação/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INFORMAÇÃO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M /SINAS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 – 100% dos óbitos e dos nascidos vivos ocorridos no municípi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unicípio deve coletar as declarações de nascido vivos – DN e de óbitos – DO dos serviços de saúde (hospitais. Maternidade, PS, etc.) e cartórios. Verificar a qualidade do preenchimento, utilizar as informações na vigilância epidemiológ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ribuições estaduais nesta fase do processo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IN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unicípio deve alimentar o SINAN semanalmente, de preferência por meio eletróni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relatório mensal para os municípios que tem o sistema informatizad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s que ainda não o tem, a atividade será executada pelo estado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I-A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unicípio deve alimentar o SI -API mensalmente, de preferência por meio eletróni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relatório mensal para os municípios que tem o sistema informatizad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que ainda não o tem, a atividade será executada pelo est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SIS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vio regular de dad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Estado deve alimentar o sistema mensalment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SIS -F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Estado deve alimentar o sistema mensalment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2" w:name="_1002443746"/>
    <w:bookmarkStart w:id="3" w:name="_1002443169"/>
    <w:bookmarkEnd w:id="2"/>
    <w:bookmarkEnd w:id="3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5895937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7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7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26053760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17848414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55:00Z</dcterms:created>
  <dc:creator>SEC. DE ESTADO DE SAUDE-MT</dc:creator>
  <dc:description/>
  <dc:language>en-US</dc:language>
  <cp:lastModifiedBy>Assessoria Técnica</cp:lastModifiedBy>
  <cp:lastPrinted>2000-06-07T17:56:00Z</cp:lastPrinted>
  <dcterms:modified xsi:type="dcterms:W3CDTF">2001-03-15T21:30:00Z</dcterms:modified>
  <cp:revision>5</cp:revision>
  <dc:subject/>
  <dc:title>Resolução CIB nº 040 de 25</dc:title>
</cp:coreProperties>
</file>